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hr-HR"/>
              </w:rPr>
            </w:pPr>
            <w:r>
              <w:rPr>
                <w:rFonts w:eastAsia="Times New Roman" w:cs="Cambria" w:ascii="Cambria" w:hAnsi="Cambria"/>
                <w:lang w:eastAsia="hr-HR"/>
              </w:rPr>
              <w:t xml:space="preserve">KLASA: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lang w:eastAsia="hr-HR"/>
              </w:rPr>
            </w:pPr>
            <w:r>
              <w:rPr>
                <w:rFonts w:eastAsia="Times New Roman" w:cs="Cambria" w:ascii="Cambria" w:hAnsi="Cambria"/>
                <w:lang w:eastAsia="hr-HR"/>
              </w:rPr>
              <w:t xml:space="preserve">URBROJ: 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008-02/25-01/6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2158-25-03-25-02</w:t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PRIJEDLOG AKCIJSKOG PLANA GRADNJE I/ILI REKONSTRUKCIJE VANJSKE RASVJETE - OPĆINA LEVANJSKA VAROŠ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Levanjska Varoš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Prijedloga Akcijskog plana gradnje i/ili rekonstrukcije vanjske rasvjete - Općina Levanjska Varoš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U postupak izrade dokumenta bili su uključeni službenici Jedinstvenog upravnog odjela Općine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 xml:space="preserve"> Levanjska Varoš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opcina-levanjska-varos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hyperlink r:id="rId2">
              <w:r>
                <w:rPr>
                  <w:rStyle w:val="InternetLink"/>
                  <w:rFonts w:cs="Cambria" w:ascii="Cambria" w:hAnsi="Cambria"/>
                  <w:color w:val="000000"/>
                  <w:sz w:val="24"/>
                  <w:szCs w:val="24"/>
                  <w:u w:val="none"/>
                </w:rPr>
                <w:t>https://proracun.hr/</w:t>
              </w:r>
            </w:hyperlink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Savjetovanje je trajalo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d 13.05.2025 - 13.06.2025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.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Valentina Zaklanov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6.06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LEVANJSKA VAROŠ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LEVANJSKA VAROŠ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racun.h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9:27:00Z</dcterms:created>
  <dc:creator>Korisnik</dc:creator>
  <dc:description/>
  <cp:keywords/>
  <dc:language>en-US</dc:language>
  <cp:lastModifiedBy>Tina</cp:lastModifiedBy>
  <dcterms:modified xsi:type="dcterms:W3CDTF">2025-06-16T11:33:00Z</dcterms:modified>
  <cp:revision>28</cp:revision>
  <dc:subject/>
  <dc:title/>
</cp:coreProperties>
</file>